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entury Gothic" w:hAnsi="Century Gothic" w:cs="Verdana"/>
          <w:sz w:val="28"/>
          <w:szCs w:val="28"/>
        </w:rPr>
      </w:pPr>
      <w:r>
        <w:rPr>
          <w:rFonts w:cs="Verdana" w:ascii="Century Gothic" w:hAnsi="Century Gothic"/>
          <w:b/>
          <w:sz w:val="28"/>
          <w:szCs w:val="28"/>
        </w:rPr>
        <w:t>Ata da Sétima Reunião Extraordinária do Conselho Municipal de Saúde de Uberaba</w:t>
      </w:r>
    </w:p>
    <w:p>
      <w:pPr>
        <w:pStyle w:val="Padro"/>
        <w:tabs>
          <w:tab w:val="clear" w:pos="708"/>
          <w:tab w:val="left" w:pos="709" w:leader="none"/>
        </w:tabs>
        <w:spacing w:lineRule="auto" w:line="360"/>
        <w:jc w:val="both"/>
        <w:rPr>
          <w:rFonts w:ascii="Century Gothic" w:hAnsi="Century Gothic" w:cs="Verdana"/>
          <w:sz w:val="28"/>
          <w:szCs w:val="28"/>
          <w:lang w:eastAsia="ar-SA"/>
        </w:rPr>
      </w:pPr>
      <w:r>
        <w:rPr>
          <w:rFonts w:cs="Verdana" w:ascii="Century Gothic" w:hAnsi="Century Gothic"/>
          <w:sz w:val="28"/>
          <w:szCs w:val="28"/>
          <w:lang w:eastAsia="ar-SA"/>
        </w:rPr>
      </w:r>
    </w:p>
    <w:p>
      <w:pPr>
        <w:pStyle w:val="Normal"/>
        <w:tabs>
          <w:tab w:val="clear" w:pos="708"/>
          <w:tab w:val="left" w:pos="214" w:leader="none"/>
        </w:tabs>
        <w:spacing w:lineRule="auto" w:line="360"/>
        <w:jc w:val="both"/>
        <w:rPr>
          <w:rFonts w:ascii="Century Gothic" w:hAnsi="Century Gothic" w:cs="Verdana"/>
          <w:sz w:val="28"/>
          <w:szCs w:val="28"/>
        </w:rPr>
      </w:pPr>
      <w:r>
        <w:rPr>
          <w:rFonts w:cs="Verdana" w:ascii="Century Gothic" w:hAnsi="Century Gothic"/>
          <w:sz w:val="28"/>
          <w:szCs w:val="28"/>
        </w:rPr>
        <w:t xml:space="preserve">Aos quinze de março de dois mil e dezessete, às dezenove horas, realizou-se na sede da Secretaria Municipal de Saúde, situada à Avenida Guilherme Ferreira número 1539, a Sétima Reunião Extraordinária da Gestão dois mil e dezesseis – dois mil e vinte, com a seguinte pauta: (1) Verificação de quórum; (2) </w:t>
      </w:r>
      <w:r>
        <w:rPr>
          <w:rFonts w:cs="Verdana" w:ascii="Century Gothic" w:hAnsi="Century Gothic"/>
          <w:b/>
          <w:sz w:val="28"/>
          <w:szCs w:val="28"/>
        </w:rPr>
        <w:t>Apresentação para aprovação Regulamento da 9ª Conferência Municipal de Saúde de Uberaba.</w:t>
      </w:r>
      <w:r>
        <w:rPr>
          <w:rFonts w:cs="Verdana" w:ascii="Century Gothic" w:hAnsi="Century Gothic"/>
          <w:sz w:val="28"/>
          <w:szCs w:val="28"/>
        </w:rPr>
        <w:t xml:space="preserve"> </w:t>
      </w:r>
      <w:r>
        <w:rPr>
          <w:rFonts w:cs="Verdana" w:ascii="Century Gothic" w:hAnsi="Century Gothic"/>
          <w:b/>
          <w:sz w:val="28"/>
          <w:szCs w:val="28"/>
        </w:rPr>
        <w:t xml:space="preserve">Conselheiros Presentes: </w:t>
      </w:r>
      <w:r>
        <w:rPr>
          <w:rFonts w:cs="Verdana" w:ascii="Century Gothic" w:hAnsi="Century Gothic"/>
          <w:sz w:val="28"/>
          <w:szCs w:val="28"/>
        </w:rPr>
        <w:t xml:space="preserve">Sérgio Henrique Marçal, José Antônio Isidoro Alves, Denise Malvina Dias Monteiro, Mirna Nunes da Silva, Janete Maurília de Almeida, Erondines de Souza Lima, Joaquina de Fátima Mendonça, Solange Buck. </w:t>
      </w:r>
      <w:r>
        <w:rPr>
          <w:rFonts w:cs="Verdana" w:ascii="Century Gothic" w:hAnsi="Century Gothic"/>
          <w:b/>
          <w:sz w:val="28"/>
          <w:szCs w:val="28"/>
        </w:rPr>
        <w:t xml:space="preserve">Ouvintes Presentes: </w:t>
      </w:r>
      <w:r>
        <w:rPr>
          <w:rFonts w:cs="Verdana" w:ascii="Century Gothic" w:hAnsi="Century Gothic"/>
          <w:sz w:val="28"/>
          <w:szCs w:val="28"/>
        </w:rPr>
        <w:t xml:space="preserve">Milton Ferreira Amaral. </w:t>
      </w:r>
      <w:r>
        <w:rPr>
          <w:rFonts w:cs="Verdana" w:ascii="Century Gothic" w:hAnsi="Century Gothic"/>
          <w:b/>
          <w:sz w:val="28"/>
          <w:szCs w:val="28"/>
        </w:rPr>
        <w:t xml:space="preserve">Servidora da Secretaria Municipal de Saúde a serviço do Conselho Municipal de Saúde: </w:t>
      </w:r>
      <w:r>
        <w:rPr>
          <w:rFonts w:cs="Verdana" w:ascii="Century Gothic" w:hAnsi="Century Gothic"/>
          <w:sz w:val="28"/>
          <w:szCs w:val="28"/>
        </w:rPr>
        <w:t xml:space="preserve">Luana Janaína Alves. </w:t>
      </w:r>
      <w:r>
        <w:rPr>
          <w:rFonts w:cs="Verdana" w:ascii="Century Gothic" w:hAnsi="Century Gothic"/>
          <w:b/>
          <w:sz w:val="28"/>
          <w:szCs w:val="28"/>
        </w:rPr>
        <w:t>(1)</w:t>
        <w:tab/>
        <w:t xml:space="preserve">Verificação de quórum; </w:t>
      </w:r>
      <w:r>
        <w:rPr>
          <w:rFonts w:cs="Verdana" w:ascii="Century Gothic" w:hAnsi="Century Gothic"/>
          <w:sz w:val="28"/>
          <w:szCs w:val="28"/>
        </w:rPr>
        <w:t xml:space="preserve">verificado de quorum.  </w:t>
      </w:r>
      <w:r>
        <w:rPr>
          <w:rFonts w:cs="Verdana" w:ascii="Century Gothic" w:hAnsi="Century Gothic"/>
          <w:b/>
          <w:sz w:val="28"/>
          <w:szCs w:val="28"/>
        </w:rPr>
        <w:t>(2) Pauta: Apresentação para Aprovação do Regulamento da 9ª Conferência Municipal de Saúde de Uberaba</w:t>
      </w:r>
      <w:r>
        <w:rPr>
          <w:rFonts w:cs="Verdana" w:ascii="Century Gothic" w:hAnsi="Century Gothic"/>
          <w:sz w:val="28"/>
          <w:szCs w:val="28"/>
        </w:rPr>
        <w:t>, a reunião iniciou com Maria José fazendo a leitura da minuta do Regulamento, a seguir: O</w:t>
      </w:r>
      <w:r>
        <w:rPr>
          <w:rFonts w:cs="Verdana" w:ascii="Century Gothic" w:hAnsi="Century Gothic"/>
          <w:b/>
          <w:sz w:val="28"/>
          <w:szCs w:val="28"/>
        </w:rPr>
        <w:t xml:space="preserve"> </w:t>
      </w:r>
      <w:r>
        <w:rPr>
          <w:rFonts w:cs="Verdana" w:ascii="Century Gothic" w:hAnsi="Century Gothic"/>
          <w:sz w:val="28"/>
          <w:szCs w:val="28"/>
        </w:rPr>
        <w:t>Conselho Municipal de Saúde de Uberaba Secretaria Municipal de Saúde REGULAMENTO DA IX CONFERÊNCIA MUNICIPAL DE SAÚDE DE UBERABA. CAPÍTULO I. DAS FINALIDADES. ART. 1º A IX Conferência Municipal de Saúde de Uberaba cujo tema será “SAÚDE PÚBLICA DE QUALIDADE PARA CUIDAR BEM DAS PESSOAS - DIREITO DO CIDADÃO UBERABENSE”, será o foro municipal dos debates sobre a política de saúde no município, aberto a todos os segmentos da sociedade e será realizada, no dia25 de março de 2017, sob a coordenação bipartite da Prefeitura Municipal de Uberaba por meio da Secretaria Municipal de Saúde e do Conselho Municipal de Saúde. ART. 2º A IX Conferência Municipal de Saúde de Uberaba objetiva: I.</w:t>
        <w:tab/>
        <w:t>Discutir o Tema da Conferência Municipal de Saúde: “SAÚDE PÚBLICA DE QUALIDADE PARA CUIDAR BEM DAS PESSOAS - DIREITO DO CIDADÃO UBERABENSE” II.</w:t>
        <w:tab/>
        <w:t>Apresentação pela Secretaria Municipal de Saúde, situação de saúde atual no município e da execução das propostas aprovadas na VIII Conferência Municipal de Saúde. III.</w:t>
        <w:tab/>
        <w:t>Apreciar as ações prioritárias a serem implementadas na rede pública de Saúde do Município, e referendar as ações ainda não executadas, aprovadas na VIII Conferência Municipal de Saúde para comporem o Plano Municipal de Saúde 2018-2021. IV.</w:t>
        <w:tab/>
        <w:t xml:space="preserve">Possibilitar a participação dos diversos segmentos da sociedade na gestão do Sistema Único de Saúde do Município, como prática efetiva da cidadania, participação e inclusão social. CAPÍTULO II DA ORGANIZAÇÃO ART. 3º A IX Conferência Municipal de Saúde será precedida por três Assembleias a serem realizadas nos Distritos Sanitários, com a participação de representantes dos diversos segmentos da sociedade, nas quais serão elaboradas as propostas para a gestão municipal de saúde e eleição de delegados (as) e suplentes para aprovarem as propostas apresentadas na Plenária Final da Conferência.  ART. 4º A IX Conferência Municipal de Saúde de Uberaba será presidida pela Presidente do Conselho Municipal de Saúde e, em sua ausência ou impedimento eventual, pelo Vice-Presidente do Conselho e, na ausência deste, por integrante da Comissão Organizadora da IX Conferência Municipal de Saúde de Uberaba indicado por esta.  Parágrafo único: Todas as substituições na Presidência da Mesa deverão ser comunicadas à plenária.  ART. 6º Para desenvolvimento de suas atividades, a IX Conferência Municipal de Saúde de Uberaba contará com uma Comissão Organizadora instituída na presente resolução, estruturada da seguinte forma:    I.  </w:t>
        <w:tab/>
        <w:t>PRESIDENTE  - II.</w:t>
        <w:tab/>
        <w:t>VICE- RESIDENTE. III.</w:t>
        <w:tab/>
        <w:t>COORDENAÇÃO GERAL  . a.</w:t>
        <w:tab/>
        <w:t>SECRETARIA EXECUTIVA b.</w:t>
        <w:tab/>
        <w:t>EQUIPE DE ORGANIZAÇÃO DE EVENTO c.</w:t>
        <w:tab/>
        <w:t>EQUIPE DE INFORMÁTICA E SUPORTE TÉCNICO d.</w:t>
        <w:tab/>
        <w:t>EQUIPE DE APOIO ADMINISTRATIVO – OPERACIONAL e.</w:t>
        <w:tab/>
        <w:t>EQUIPE DE COMUNICAÇÃO E DIVULGAÇÃO  IV.</w:t>
        <w:tab/>
        <w:t>ASSESSORIA FINANCEIRA/COMPRAS V.ASSESSORIA DE MOBILIZAÇÃO VI.</w:t>
        <w:tab/>
        <w:t>ASSESSORIA JURÍDICA VII. ASSESSORIA DE RELATORIA E REVISÃO  CAPÍTULO III DOS MEMBROS  ART. 7º Poderão inscrever-se como membros da IX Conferência Municipal de Saúde, todas as pessoas interessadas no aperfeiçoamento da Política Municipal de Saúde, na condição de:  I.</w:t>
        <w:tab/>
        <w:t>Comissão Organizadora. II.</w:t>
        <w:tab/>
        <w:t xml:space="preserve"> Delegados (as) Titulares. III.</w:t>
        <w:tab/>
        <w:t>Delegados (as) Suplentes. IV.</w:t>
        <w:tab/>
        <w:t>Observadores .</w:t>
      </w:r>
    </w:p>
    <w:p>
      <w:pPr>
        <w:pStyle w:val="Normal"/>
        <w:tabs>
          <w:tab w:val="clear" w:pos="708"/>
          <w:tab w:val="left" w:pos="214" w:leader="none"/>
        </w:tabs>
        <w:spacing w:lineRule="auto" w:line="360"/>
        <w:jc w:val="both"/>
        <w:rPr/>
      </w:pPr>
      <w:r>
        <w:rPr>
          <w:rFonts w:cs="Verdana" w:ascii="Century Gothic" w:hAnsi="Century Gothic"/>
          <w:sz w:val="28"/>
          <w:szCs w:val="28"/>
        </w:rPr>
        <w:t>V.</w:t>
        <w:tab/>
        <w:t xml:space="preserve">Convidados. § 1º. Os membros inscritos como DELEGADOS (as) TITULARES, inciso II deste artigo, participarão da IX Conferência Municipal de Saúde, com direito a voz e a voto. Os (as) DELEGADOS (AS) SUPLENTES, inciso III, terão direito a voz, e, na ausência do respectivo Titular, terão direito a voto, portando o crachá do seu titular. Os demais membros terão apenas direito a voz.   § 2º.  Participarão da IX Conferência Municipal de Saúde na condição de DELEGADOS (as), no inciso II deste artigo, apenas as pessoas devidamente nomeadas ou eleitas como tal nas Assembleias realizadas previamente nos Distritos Sanitários ou nas Assembleias realizadas em instituições representativas dos diversos segmentos da sociedade.  SEÇÃO I - DOS (AS) DELEGADOS (AS)- ART. 8º Participarão da IX Conferência Municipal de Saúde na condição de DELEGADO (A):  I.  Trabalhadores  das Unidades Municipais de Saúde e da Secretaria Municipal de Saúde e usuários na área de abrangência de cada Distrito Sanitário, que deverão, entre eles, eleger delegados (as) titulares e suplentes, respeitando a ordem de eleger, primeiramente, os representantes dos usuários e, em seguida, os representantes dos trabalhadores, que serão a metade do número de delegados(as) eleitos(as) do segmento de usuários, para que se cumpra a determinação legal de respeitar a paridade entre os segmentos. II. Prestadores de Serviços para o SUS, poderão eleger três delegados (as) titulares e três suplentes, em Assembleia previamente realizada. III. Representações e Organizações Sindicais de Trabalhadores Rurais e Urbanos, bem como de Entidades Patronais, Representantes de Conselhos e outras instituições da Sociedade Civil Organizada elegerão, cada uma, três Delegados (as) Titulares e três Suplentes, em Assembleia previamente realizada. </w:t>
      </w:r>
    </w:p>
    <w:p>
      <w:pPr>
        <w:pStyle w:val="Normal"/>
        <w:tabs>
          <w:tab w:val="clear" w:pos="708"/>
          <w:tab w:val="left" w:pos="214" w:leader="none"/>
        </w:tabs>
        <w:spacing w:lineRule="auto" w:line="360"/>
        <w:jc w:val="both"/>
        <w:rPr/>
      </w:pPr>
      <w:r>
        <w:rPr>
          <w:rFonts w:cs="Verdana" w:ascii="Century Gothic" w:hAnsi="Century Gothic"/>
          <w:sz w:val="28"/>
          <w:szCs w:val="28"/>
        </w:rPr>
        <w:t>IV. Associações e Federações, Representantes de Clubes de Serviços, Partidos Políticos, Diretórios Estudantis e Entidades de Classe, assim como outras instituições da Sociedade Civil devidamente organizada na forma da Lei, elegerão três Delegados (as) Titulares e três Suplentes cada uma delas, em assembleia previamente realizada.  I.</w:t>
        <w:tab/>
        <w:t>Os Conselheiros Titulares e Suplentes, eleitos ou indicados, empossados nos Conselhos Locais, Distritais e no Conselho Municipal de Saúde da gestão 2016-2020 são delegados natos e devem comprovar participação nas Assembleias.    II.</w:t>
        <w:tab/>
        <w:t>Representantes de entidades civis, legalmente organizadas, não vinculadas à prestação de serviços como: associações de moradores, entidades representativas de empresários, entidades representativas de pessoas com doenças crônicas, entidades representativas de pessoas com necessidades especiais,  representantes de movimentos comunitários organizados e representantes de entidades civis que não se enquadrem em nenhum dos segmentos já representados elegerão, nas assembleias previamente realizadas,  três Delegados (as) Titulares e três suplentes. III.</w:t>
        <w:tab/>
        <w:t>Instituições governamentais com representação no Conselho Municipal de Saúde através da Lei Complementar 12.462 de 01 de abril de 2016 que são: Secretaria Municipal de Saúde, 8º Batalhão do Corpo de Bombeiros de Minas Gerais, em Uberaba e Superintendência Regional de Saúde de Minas Gerais, em Uberaba, poderão eleger, em Assembleia, três Delegado (as) titulares e três suplentes. SEÇÃO II</w:t>
      </w:r>
    </w:p>
    <w:p>
      <w:pPr>
        <w:pStyle w:val="Normal"/>
        <w:tabs>
          <w:tab w:val="clear" w:pos="708"/>
          <w:tab w:val="left" w:pos="214" w:leader="none"/>
        </w:tabs>
        <w:spacing w:lineRule="auto" w:line="360"/>
        <w:jc w:val="both"/>
        <w:rPr/>
      </w:pPr>
      <w:r>
        <w:rPr>
          <w:rFonts w:cs="Verdana" w:ascii="Century Gothic" w:hAnsi="Century Gothic"/>
          <w:sz w:val="28"/>
          <w:szCs w:val="28"/>
        </w:rPr>
        <w:t>DAS ASSEMBLEIAS E DA ELEIÇÃO DOS DELEGADOS (AS) ART. 9º As Assembleias para elaboração de propostas e eleição dos delegados (as) observarão os seguintes critérios para sua legitimidade: I.</w:t>
        <w:tab/>
        <w:t>A Comissão Organizadora da Conferência delegará poderes, a quatro membros da mesma, para cada Assembleia, para que os mesmos possam representá-la, realizando as Assembleias nas áreas de abrangência de cada Distrito Sanitário, estes formarão uma Comissão e elegerão um(a) Presidente, os demais membros auxiliarão o(a) Presidente a conduzir os trabalhos da Assembleia.  II.</w:t>
        <w:tab/>
        <w:t>Dar ampla divulgação, com indicação prévia do dia, hora e do local onde serão realizadas as Assembleias. III.</w:t>
        <w:tab/>
        <w:t>A Presidência das Assembleias deverá esclarecer sobre o Tema da Conferência, e eleição de delegados (as). IV.</w:t>
        <w:tab/>
        <w:t>Os membros da Comissão designada para conduzir as Assembleias deverão, em formulário específico, colher os nomes, endereços e assinaturas dos participantes. V.</w:t>
        <w:tab/>
        <w:t>Somente poderão ser eleitos delegados (as) e suplentes, as pessoas que estiverem presentes no ato da realização das Assembleias e as inscrições devem ser efetuadas de imediato. A Ata deverá ser assinada por todos os membros da Assembleia, e identificados delegados eleitos com informações de endereços, emails e telefones.  SEÇÃO III DOS DEMAIS MEMBROS. ART. 10 As inscrições dos Delegados (as) Titulares e Suplentes eleitos em Assembleias de instituições de saúde, entidades, associações e demais organizações descritas no artigo 8º, deverão ser entregues pela mesma até o dia 22 de março de 2017, no horário de 08 às 18 horas, na sala do Conselho Municipal de Saúde de Uberaba, com sede na Secretaria Municipal de Saúde, situada à Avenida Guilherme Ferreira nº 1539, Bairro Cidade Jardim. Parágrafo único: As inscrições serão acatadas mediante a entrega junto com a inscrição da cópia da Ata da Assembleia na qual foram eleitos.</w:t>
      </w:r>
    </w:p>
    <w:p>
      <w:pPr>
        <w:pStyle w:val="Normal"/>
        <w:tabs>
          <w:tab w:val="clear" w:pos="708"/>
          <w:tab w:val="left" w:pos="214" w:leader="none"/>
        </w:tabs>
        <w:spacing w:lineRule="auto" w:line="360"/>
        <w:jc w:val="both"/>
        <w:rPr/>
      </w:pPr>
      <w:r>
        <w:rPr>
          <w:rFonts w:cs="Verdana" w:ascii="Century Gothic" w:hAnsi="Century Gothic"/>
          <w:sz w:val="28"/>
          <w:szCs w:val="28"/>
        </w:rPr>
        <w:t>ART 12 Os interessados em participar da Conferência na condição de observadores poderão se inscrever nas Assembleias ou na sede do Conselho Municipal de Saúde na Secretaria Municipal de Saúde, situada à Avenida Guilherme Ferreira 1539, ou pelo site da Prefeitura Municipal de Uberaba. Caso haja vagas, serão aceitas inscrições de observadores também no dia de Conferência. CAPÍTULO IV. DO TEMÁRIO.  ART. 13º A IX Conferência Municipal de Saúde de Uberaba terá  como Tema: “SAÚDE PÚBLICA DE QUALIDADE PARA CUIDAR BEM DAS PESSOAS - DIREITO DO CIDADÃO UBERABENSE”.  CAPÍTULO V</w:t>
      </w:r>
    </w:p>
    <w:p>
      <w:pPr>
        <w:pStyle w:val="Normal"/>
        <w:tabs>
          <w:tab w:val="clear" w:pos="708"/>
          <w:tab w:val="left" w:pos="214" w:leader="none"/>
        </w:tabs>
        <w:spacing w:lineRule="auto" w:line="360"/>
        <w:jc w:val="both"/>
        <w:rPr/>
      </w:pPr>
      <w:r>
        <w:rPr>
          <w:rFonts w:eastAsia="Century Gothic" w:cs="Century Gothic" w:ascii="Century Gothic" w:hAnsi="Century Gothic"/>
          <w:sz w:val="28"/>
          <w:szCs w:val="28"/>
        </w:rPr>
        <w:t xml:space="preserve"> </w:t>
      </w:r>
      <w:r>
        <w:rPr>
          <w:rFonts w:cs="Verdana" w:ascii="Century Gothic" w:hAnsi="Century Gothic"/>
          <w:sz w:val="28"/>
          <w:szCs w:val="28"/>
        </w:rPr>
        <w:t>ELABORAÇÃO DAS PROPOSTAS. ART. 14 As novas propostas serão formuladas a partir das discussões sobre o Tema da IX Conferência Municipal de Saúde de Uberaba, apresentadas consolidadas e aprovadas nas Assembleias realizadas em cada área de abrangência dos Distritos Sanitários ou em Assembleias em instituições da sociedade.  ART. 15 As propostas e as atas de eleição dos delegados (as) e respectivos (as) suplentes deverão ser encaminhadas ao Conselho Municipal de Saúde até dia 22 de março de 2017, que repassará a documentação a Comissão Organizadora.  Parágrafo Único: A Comissão Organizadora da IX Conferência Municipal de Saúde fará o trabalho de separação das propostas por Ações de Saúde e fará correções de redação das mesmas sem alterar o conteúdo, para serem apresentadas na Plenária Final da IX Conferência Municipal de Saúde de Uberaba. ART. 16 Não será estabelecido número máximo ou mínimo de propostas.  CAPÍTULO  VI. DAS ATIVIDADES DA COMISSÃO ORGANIZADORA DA IX CONFERÊNCIA MUNICIPAL DE SAÚDE DE UBERABA. ART. 17 São atribuições da Comissão Organizadora da IX Conferência Municipal de Saúde de Uberaba: I.</w:t>
        <w:tab/>
        <w:t>Responsabilizar-se pela Programação Oficial da IX Conferência Municipal de Saúde de Uberaba;  II.</w:t>
        <w:tab/>
        <w:t>Divulgar  amplamente à população as datas de realização das Assembleias, e da IX Conferência Municipal de Saúde, seus objetivos e as formas de participação; III.</w:t>
        <w:tab/>
        <w:t>Promover a realização das Assembleias, cuidando de todos os aspectos técnicos, administrativos e financeiros que as envolverem; IV.</w:t>
        <w:tab/>
        <w:t>Convidar,  eceber e acompanhar os participantes da IX Conferência Municipal de Saúde de Uberaba;  V.</w:t>
        <w:tab/>
        <w:t>Organizar todos os documentos técnicos e oficiais da IX Conferência Municipal de Saúde de Uberaba;  VI.</w:t>
        <w:tab/>
        <w:t xml:space="preserve"> Conferir e homologar a relação dos segmentos da sociedade participante e seus respectivos DELEGADOS (as) Titulares e Suplentes; VII.</w:t>
        <w:tab/>
        <w:t>Elaborar os Relatórios das Assembleias e o Relatório Final da IX Conferência Municipal de Saúde de Uberaba e promover sua ampla divulgação;  VIII.</w:t>
        <w:tab/>
        <w:t>Resolver as questões não previstas nesse Regulamento, no decorrer do planejamento que antecede a Conferência, em reunião da Comissão Organizadora.  IX.</w:t>
        <w:tab/>
        <w:t>ART. 18 Compete à Presidente da Comissão Organizadora da IX Conferência Municipal de Saúde de Uberaba: I.</w:t>
        <w:tab/>
        <w:t>Encaminhar ao Conselho Municipal de Saúde de Uberaba, para apreciação e votação, o Regulamento da IX Conferência Municipal de Saúde de Uberaba;  II.</w:t>
        <w:tab/>
        <w:t>Presidir e coordenar todas as atividades necessárias à realização da IX Conferência Municipal de Saúde de Uberaba; III.</w:t>
        <w:tab/>
        <w:t>Convocar a Comissão Organizadora da IX Conferência Municipal de Saúde de Uberaba para reuniões ordinárias e extraordinárias, bem como os gerentes das Unidades de Saúde, servidores e outros colaboradores, para reuniões, Assembleias e demais atividades relativas à IX Conferência Municipal de Saúde de Uberaba; IV.</w:t>
        <w:tab/>
        <w:t>Vistar as notas de empenho relativas às despesas da IX Conferência Municipal de Saúde de Uberaba; V.</w:t>
        <w:tab/>
        <w:t>Presidir as reuniões da Comissão Organizadora, a Mesa Diretora dos trabalhos e a Plenária Final da IX Conferência Municipal de Saúde de Uberaba. ART.19 Compete ao Vice-Presidente da Comissão Organizadora da IX Conferência Municipal de Saúde de Uberaba: I.</w:t>
        <w:tab/>
        <w:t>Auxiliar a Presidente em todas as suas atribuições; II.</w:t>
        <w:tab/>
        <w:t>Substituir a Presidente nos seus impedimentos;</w:t>
      </w:r>
    </w:p>
    <w:p>
      <w:pPr>
        <w:pStyle w:val="Normal"/>
        <w:tabs>
          <w:tab w:val="clear" w:pos="708"/>
          <w:tab w:val="left" w:pos="214" w:leader="none"/>
        </w:tabs>
        <w:spacing w:lineRule="auto" w:line="360"/>
        <w:jc w:val="both"/>
        <w:rPr/>
      </w:pPr>
      <w:r>
        <w:rPr>
          <w:rFonts w:cs="Verdana" w:ascii="Century Gothic" w:hAnsi="Century Gothic"/>
          <w:sz w:val="28"/>
          <w:szCs w:val="28"/>
        </w:rPr>
        <w:t>III.</w:t>
        <w:tab/>
        <w:t>Auxiliar, subsidiar e supervisionar os trabalhos dos demais membros da Comissão Organizadora da IX Conferência Municipal de Saúde de Uberaba; IV.</w:t>
        <w:tab/>
        <w:t>Colaborar com a Presidente na condução dos trabalhos da Plenária Final. ART.20 Compete à Coordenação Geral da IX Conferência Municipal de Saúde de Uberaba: I.</w:t>
        <w:tab/>
        <w:t>Promover e supervisionar a elaboração dos documentos técnicos oficiais do tema da IX Conferência Municipal de Saúde de Uberaba;  II.</w:t>
        <w:tab/>
        <w:t>Supervisionar e coordenar as atividades preparatórias destinadas aos gerentes das Unidades de Saúde e demais servidores, a fim de que estes realizem as atividades preliminares com os diversos segmentos da comunidade; III.</w:t>
        <w:tab/>
        <w:t>Supervisionar a seleção e a organização do material (textos, artigos, legislação e outros), com o objetivo de subsidiar as discussões nas Assembleias;  IV.</w:t>
        <w:tab/>
        <w:t>Coordenar e supervisionar a elaboração da programação da IX Conferência Municipal de Saúde de Uberaba; V.</w:t>
        <w:tab/>
        <w:t>Assessorar a Comissão Organizadora da IX Conferência Municipal de Saúde de Uberaba no planejamento das atividades; VI.</w:t>
        <w:tab/>
        <w:t>Participar da elaboração dos documentos e do material gráfico da IX Conferência Municipal de Saúde de Uberaba; VII.</w:t>
        <w:tab/>
        <w:t>Supervisionar e colaborar com a Secretaria Executiva. ART.21 Compete à Secretaria Executiva da IX Conferência Municipal de Saúde de Uberaba: I.</w:t>
        <w:tab/>
        <w:t>Coordenar e supervisionar a elaboração dos documentos e de material gráfico da IX Conferência Municipal de Saúde de Uberaba; II.</w:t>
        <w:tab/>
        <w:t>Programar e garantir para que todo material gráfico seja executado em tempo hábil; III.</w:t>
        <w:tab/>
        <w:t>Responsabilizar-se pelos trabalhos de rotina de secretária da IX Conferência Municipal de Saúde de Uberaba;  IV.</w:t>
        <w:tab/>
        <w:t>Coordenar e supervisionar as inscrições dos participantes da IX Conferência Municipal de Saúde de Uberaba; V.</w:t>
        <w:tab/>
        <w:t>Coordenar e supervisionar o trabalho de orientação e entrega de materiais a todos os participantes da IX Conferência Municipal de Saúde de Uberaba; VI.</w:t>
        <w:tab/>
        <w:t>Fornecer certificados aos participantes da IX Conferência Municipal de Saúde de Uberaba.  ART. 22 Compete à Equipe de Organização de Evento: I.</w:t>
        <w:tab/>
        <w:t>Responsabilizar-se pela recepção dos participantes e credenciamento; II.</w:t>
        <w:tab/>
        <w:t>Supervisionar a equipe de recepção aos participantes; III.</w:t>
        <w:tab/>
        <w:t>Garantir a adequação do espaço físico ao número de participantes da IX Conferência Municipal de Saúde de Uberaba e condições infraestruturais tais como: lanches, água, manutenção de sanitários, toalha da mesa e copos descartáveis; ART. 23 Compete à Equipe de Informática e Suporte Técnico:  I.</w:t>
        <w:tab/>
        <w:t>Garantir a estrutura técnica para apresentação de documentos, serviços de audiovisual e impressão dos documentos da conferência como: computadores, equipamento de projeção de multimídia, impressoras, microfones e outros. ART.24 Compete à Equipe de Apoio Administrativo-Operacional:  II.</w:t>
        <w:tab/>
        <w:t>Prestar apoio logístico necessário às atividades de responsabilidade da Coordenação Geral, da Secretaria Executiva, da Assessoria Financeira, da Assessoria Jurídica, da Assessoria de Relatoria e Revisão, da Equipe de Comunicação e Divulgação, da Equipe de Informática e Suporte Técnico, da Equipe de Organização de Evento, da Presidência e Vice-Presidência da IX Conferência Municipal de Saúde de Uberaba, conforme decisão em reunião da Comissão Organizadora ou solicitações específicas.  ART. 25 Compete à Equipe de Comunicação e Divulgação da IX Conferência Municipal de Saúde de Uberaba: I.</w:t>
        <w:tab/>
        <w:t>Promover a divulgação ampla no município de Uberaba através dos meios de comunicação para o favorecimento do maior número de participantes possível.  II.</w:t>
        <w:tab/>
        <w:t xml:space="preserve"> Responsabilizar-se pela produção e arte final de todo material gráfico a ser usado na divulgação da Conferência, como cartazes, folders com a programação, livretos, blocos de anotações, canetas, pastas, faixas e certificados, apresentando-os à Comissão Organizadora para ciência, colaboração e aprovação.   ART. 26 Compete à Assessoria Financeira da IX Conferência Municipal de Saúde de Uberaba: I.</w:t>
        <w:tab/>
        <w:t>Elaborar, em conjunto com a Comissão Organizadora, o Orçamento e Plano de Aplicação dos Recursos Financeiros necessários à realização da IX Conferência Municipal de Saúde de Uberaba; II.</w:t>
        <w:tab/>
        <w:t>Solicitar a emissão de Notas de Empenho relativas às despesas da IX Conferência Municipal de Saúde de Uberaba, junto à Secretaria de Fazenda–SEFAZ, acompanhando sua evolução e informando à Comissão Organizadora; III.</w:t>
        <w:tab/>
        <w:t xml:space="preserve">Providenciar a liquidação integral das despesas da IX Conferência Municipal de Saúde de Uberaba; </w:t>
      </w:r>
    </w:p>
    <w:p>
      <w:pPr>
        <w:pStyle w:val="Normal"/>
        <w:tabs>
          <w:tab w:val="clear" w:pos="708"/>
          <w:tab w:val="left" w:pos="214" w:leader="none"/>
        </w:tabs>
        <w:spacing w:lineRule="auto" w:line="360"/>
        <w:jc w:val="both"/>
        <w:rPr/>
      </w:pPr>
      <w:r>
        <w:rPr>
          <w:rFonts w:cs="Verdana" w:ascii="Century Gothic" w:hAnsi="Century Gothic"/>
          <w:sz w:val="28"/>
          <w:szCs w:val="28"/>
        </w:rPr>
        <w:t>IV.</w:t>
        <w:tab/>
        <w:t>Apresentar à Presidente da IX Conferência Municipal de Saúde de Uberaba e ao Conselho Municipal de Saúde, a prestação de contas e o relatório final da receita e das despesas com balanço contábil.  ART.27 Compete à Assessoria Jurídica da IX Conferência Municipal de Saúde de Uberaba: I.</w:t>
        <w:tab/>
        <w:t>Assessorar os demais membros da Comissão Organizadora na elaboração e revisão jurídica de todos os documentos oficiais da IX Conferência Municipal de Saúde de Uberaba.  II.</w:t>
        <w:tab/>
        <w:t>Participar das atividades da IX Conferência Municipal de Saúde de Uberaba prestando apoio, esclarecimentos e os pareceres necessários frente às questões de ordem levantadas durante os trabalhos da IX Conferência Municipal de Saúde de Uberaba, quando solicitado pela Presidência da mesa para subsidiar encaminhamento à Plenária.  ART. 28 Compete à Assessoria de Relatoria e Revisão da IX Conferência Municipal de Saúde de Uberaba: I.</w:t>
        <w:tab/>
        <w:t>Responsabilizar-se pela consolidação dos Relatórios Gerais das Assembleias e pelo Relatório Final da IX Conferência Municipal de Saúde de Uberaba; II.</w:t>
        <w:tab/>
        <w:t>Elaborar  elatórios, fornecer dados, cópias de documentos das atividades das assembleias da IX Conferência Municipal de Saúde de Uberaba;  III.</w:t>
        <w:tab/>
        <w:t>Responsabilizar-se pela coordenação e supervisão dos trabalhos de elaboração do Relatório Final da IX Conferência Municipal de Saúde de Uberaba;  IV.</w:t>
        <w:tab/>
        <w:t>Participar da elaboração e revisar todos os documentos gráficos referentes à organização da IX Conferência Municipal de Saúde de Uberaba.  ART. 29 Compete à Assessoria de Mobilização: I.</w:t>
        <w:tab/>
        <w:t>Contribuir para o incentivo e sensibilização dos gerentes e demais profissionais das Unidades de Saúde em relação à participação popular e Controle Social no Sistema Único de Saúde  II.</w:t>
        <w:tab/>
        <w:t>Esclarecer aos profissionais das Unidades de Saúde sobre o eixo temático da IX Conferência Municipal de Saúde de Uberaba; III.</w:t>
        <w:tab/>
        <w:t>Promover, junto com a Coordenação Geral, a sensibilização dos gerentes das unidades de saúde e demais servidores, para a convocação da população para participarem das Assembleias a serem realizadas nas áreas de abrangência de cada Distrito Sanitário, e da IX Conferência Municipal de Saúde. CAPÍTULO VII. DOS RECURSOS. ART. 30 As despesas com a realização da IX Conferência Municipal de Saúde de Uberaba, deverão ser autorizadas pelo Gestor Municipal e correrão por conta de dotação orçamentária do exercício financeiro de 2017 de nº  1510.10.122.201.4499.0000.33.90.30300 Fonte 0.252 Recursos  vinculados /FMS/MS/PARTICIPASUS.  ART. 31 As despesas para a realização da Conferência que, no Plano de Aplicação apresentado à Comissão Organizadora e ao Gestor Municipal do SUS pelo Ordenador de Despesas, caso as despesas excederem ao disponível na dotação orçamentária apresentada, fica autorizado o uso da dotação  do exercício de 2017 nº 1510.10.122.201.4499.0000.33390.39.00 Fonte 0.252 para complementar as demais despesas necessárias.  CAPÍTULO VIII - DAS DISPOSIÇÕES GERAIS.   ART. 32 A Comissão Organizadora da IX Conferência Municipal de Saúde de Uberaba, disponibilizará, sob forma de cartilha, o Relatório Final da IX Conferência Municipal de Saúde de Uberaba a todos os participantes.  ART. 33 Serão conferidos certificados específicos aos membros participantes da IX Conferência Municipal de Saúde de Uberaba a partir do encerramento dos trabalhos. ART. 34 Este Regulamento, após aprovação pelo Conselho Municipal de Saúde de Uberaba e homologado pelo Gestor Municipal de Saúde, deverá ser publicado no órgão Oficial do Município (Porta Voz) garantindo sua divulgação oficial.  ART. 35 O Regulamento da IX Conferência Municipal de Saúde de Uberaba, aprovado pelo Conselho Municipal de Saúde e homologado pelo Gestor Municipal do SUS, será incluído na pasta de materiais recebidos no ato de credenciamento no primeiro dia da Conferência. ART. 36 Os casos omissos neste Regulamento serão resolvidos pela Comissão Organizadora da IX Conferência Municipal de Saúde de Uberaba, ouvido o plenário da Conferência.   REGIMENTO DA PLENÁRIA FINAL</w:t>
      </w:r>
    </w:p>
    <w:p>
      <w:pPr>
        <w:pStyle w:val="Normal"/>
        <w:tabs>
          <w:tab w:val="clear" w:pos="708"/>
          <w:tab w:val="left" w:pos="214" w:leader="none"/>
        </w:tabs>
        <w:spacing w:lineRule="auto" w:line="360"/>
        <w:jc w:val="both"/>
        <w:rPr>
          <w:rFonts w:ascii="Century Gothic" w:hAnsi="Century Gothic" w:cs="Verdana"/>
          <w:sz w:val="28"/>
          <w:szCs w:val="28"/>
        </w:rPr>
      </w:pPr>
      <w:r>
        <w:rPr>
          <w:rFonts w:cs="Verdana" w:ascii="Century Gothic" w:hAnsi="Century Gothic"/>
          <w:sz w:val="28"/>
          <w:szCs w:val="28"/>
        </w:rPr>
      </w:r>
    </w:p>
    <w:p>
      <w:pPr>
        <w:pStyle w:val="Normal"/>
        <w:tabs>
          <w:tab w:val="clear" w:pos="708"/>
          <w:tab w:val="left" w:pos="214" w:leader="none"/>
        </w:tabs>
        <w:spacing w:lineRule="auto" w:line="360"/>
        <w:jc w:val="both"/>
        <w:rPr>
          <w:rFonts w:ascii="Century Gothic" w:hAnsi="Century Gothic" w:cs="Verdana"/>
          <w:sz w:val="28"/>
          <w:szCs w:val="28"/>
        </w:rPr>
      </w:pPr>
      <w:r>
        <w:rPr>
          <w:rFonts w:cs="Verdana" w:ascii="Century Gothic" w:hAnsi="Century Gothic"/>
          <w:sz w:val="28"/>
          <w:szCs w:val="28"/>
        </w:rPr>
        <w:t xml:space="preserve">ART. 1º A Plenária Final da IX Conferência Municipal de Saúde de Uberaba terá como objetivos: </w:t>
      </w:r>
    </w:p>
    <w:p>
      <w:pPr>
        <w:pStyle w:val="Normal"/>
        <w:tabs>
          <w:tab w:val="clear" w:pos="708"/>
          <w:tab w:val="left" w:pos="214" w:leader="none"/>
        </w:tabs>
        <w:spacing w:lineRule="auto" w:line="360"/>
        <w:jc w:val="both"/>
        <w:rPr>
          <w:rFonts w:ascii="Century Gothic" w:hAnsi="Century Gothic" w:cs="Verdana"/>
          <w:sz w:val="28"/>
          <w:szCs w:val="28"/>
        </w:rPr>
      </w:pPr>
      <w:r>
        <w:rPr>
          <w:rFonts w:cs="Verdana" w:ascii="Century Gothic" w:hAnsi="Century Gothic"/>
          <w:sz w:val="28"/>
          <w:szCs w:val="28"/>
        </w:rPr>
        <w:t>I. Apreciar as propostas elaboradas nas Assembleias, submetendo-as a votação e                                                                 referendar o conjunto das propostas de ações ainda não executadas, aprovadas na VIII Conferência Municipal de Saúde.</w:t>
      </w:r>
    </w:p>
    <w:p>
      <w:pPr>
        <w:pStyle w:val="Normal"/>
        <w:tabs>
          <w:tab w:val="clear" w:pos="708"/>
          <w:tab w:val="left" w:pos="214" w:leader="none"/>
        </w:tabs>
        <w:spacing w:lineRule="auto" w:line="360"/>
        <w:jc w:val="both"/>
        <w:rPr>
          <w:rFonts w:ascii="Century Gothic" w:hAnsi="Century Gothic" w:cs="Verdana"/>
          <w:sz w:val="28"/>
          <w:szCs w:val="28"/>
        </w:rPr>
      </w:pPr>
      <w:r>
        <w:rPr>
          <w:rFonts w:cs="Verdana" w:ascii="Century Gothic" w:hAnsi="Century Gothic"/>
          <w:sz w:val="28"/>
          <w:szCs w:val="28"/>
        </w:rPr>
        <w:t>ART. 2º A Mesa Diretora, responsável pela coordenação dos trabalhos da Plenária Final, será presidida pelo Presidente da Comissão Organizadora da IX Conferência Municipal de Saúde de Uberaba, conforme artigo 15, assessorado pelo Vice-Presidente, pela Coordenação Geral e dois representantes do Conselho Municipal de Saúde do segmento dos usuários.</w:t>
      </w:r>
    </w:p>
    <w:p>
      <w:pPr>
        <w:pStyle w:val="Normal"/>
        <w:tabs>
          <w:tab w:val="clear" w:pos="708"/>
          <w:tab w:val="left" w:pos="214" w:leader="none"/>
        </w:tabs>
        <w:spacing w:lineRule="auto" w:line="360"/>
        <w:jc w:val="both"/>
        <w:rPr>
          <w:rFonts w:ascii="Century Gothic" w:hAnsi="Century Gothic" w:cs="Verdana"/>
          <w:sz w:val="28"/>
          <w:szCs w:val="28"/>
        </w:rPr>
      </w:pPr>
      <w:r>
        <w:rPr>
          <w:rFonts w:cs="Verdana" w:ascii="Century Gothic" w:hAnsi="Century Gothic"/>
          <w:sz w:val="28"/>
          <w:szCs w:val="28"/>
        </w:rPr>
        <w:t>ART. 3º As ações ainda não executadas e já aprovadas na VIII Conferência Municipal de Saúde serão homologadas por bloco, não cabendo novas decisões e destaques.</w:t>
      </w:r>
    </w:p>
    <w:p>
      <w:pPr>
        <w:pStyle w:val="Normal"/>
        <w:tabs>
          <w:tab w:val="clear" w:pos="708"/>
          <w:tab w:val="left" w:pos="214" w:leader="none"/>
        </w:tabs>
        <w:spacing w:lineRule="auto" w:line="360"/>
        <w:jc w:val="both"/>
        <w:rPr>
          <w:rFonts w:ascii="Century Gothic" w:hAnsi="Century Gothic" w:cs="Verdana"/>
          <w:sz w:val="28"/>
          <w:szCs w:val="28"/>
        </w:rPr>
      </w:pPr>
      <w:r>
        <w:rPr>
          <w:rFonts w:cs="Verdana" w:ascii="Century Gothic" w:hAnsi="Century Gothic"/>
          <w:sz w:val="28"/>
          <w:szCs w:val="28"/>
        </w:rPr>
      </w:r>
    </w:p>
    <w:p>
      <w:pPr>
        <w:pStyle w:val="Normal"/>
        <w:tabs>
          <w:tab w:val="clear" w:pos="708"/>
          <w:tab w:val="left" w:pos="214" w:leader="none"/>
        </w:tabs>
        <w:spacing w:lineRule="auto" w:line="360"/>
        <w:jc w:val="both"/>
        <w:rPr>
          <w:rFonts w:ascii="Century Gothic" w:hAnsi="Century Gothic" w:cs="Verdana"/>
          <w:sz w:val="28"/>
          <w:szCs w:val="28"/>
        </w:rPr>
      </w:pPr>
      <w:r>
        <w:rPr>
          <w:rFonts w:cs="Verdana" w:ascii="Century Gothic" w:hAnsi="Century Gothic"/>
          <w:sz w:val="28"/>
          <w:szCs w:val="28"/>
        </w:rPr>
        <w:t xml:space="preserve">ART. 4º A apresentação, apreciação e votação das propostas constantes no Relatório Geral das assembleias terão o seguinte encaminhamento: </w:t>
      </w:r>
    </w:p>
    <w:p>
      <w:pPr>
        <w:pStyle w:val="Normal"/>
        <w:tabs>
          <w:tab w:val="clear" w:pos="708"/>
          <w:tab w:val="left" w:pos="214" w:leader="none"/>
        </w:tabs>
        <w:spacing w:lineRule="auto" w:line="360"/>
        <w:jc w:val="both"/>
        <w:rPr>
          <w:rFonts w:ascii="Century Gothic" w:hAnsi="Century Gothic" w:cs="Verdana"/>
          <w:sz w:val="28"/>
          <w:szCs w:val="28"/>
        </w:rPr>
      </w:pPr>
      <w:r>
        <w:rPr>
          <w:rFonts w:cs="Verdana" w:ascii="Century Gothic" w:hAnsi="Century Gothic"/>
          <w:sz w:val="28"/>
          <w:szCs w:val="28"/>
        </w:rPr>
        <w:t xml:space="preserve">I. A Mesa Diretora esclarecerá à Plenária a forma de condução dos trabalhos, bem como, que os participantes podem apresentar destaques tais como: </w:t>
      </w:r>
    </w:p>
    <w:p>
      <w:pPr>
        <w:pStyle w:val="Normal"/>
        <w:tabs>
          <w:tab w:val="clear" w:pos="708"/>
          <w:tab w:val="left" w:pos="214" w:leader="none"/>
        </w:tabs>
        <w:spacing w:lineRule="auto" w:line="360"/>
        <w:jc w:val="both"/>
        <w:rPr>
          <w:rFonts w:ascii="Century Gothic" w:hAnsi="Century Gothic"/>
          <w:sz w:val="28"/>
          <w:szCs w:val="28"/>
        </w:rPr>
      </w:pPr>
      <w:r>
        <w:rPr>
          <w:rFonts w:eastAsia="Century Gothic" w:cs="Century Gothic" w:ascii="Century Gothic" w:hAnsi="Century Gothic"/>
          <w:sz w:val="28"/>
          <w:szCs w:val="28"/>
        </w:rPr>
        <w:t xml:space="preserve"> </w:t>
      </w:r>
      <w:r>
        <w:rPr>
          <w:rFonts w:cs="Verdana" w:ascii="Century Gothic" w:hAnsi="Century Gothic"/>
          <w:sz w:val="28"/>
          <w:szCs w:val="28"/>
        </w:rPr>
        <w:t xml:space="preserve">a. Supressão da proposta, </w:t>
      </w:r>
    </w:p>
    <w:p>
      <w:pPr>
        <w:pStyle w:val="Normal"/>
        <w:tabs>
          <w:tab w:val="clear" w:pos="708"/>
          <w:tab w:val="left" w:pos="214" w:leader="none"/>
        </w:tabs>
        <w:spacing w:lineRule="auto" w:line="360"/>
        <w:jc w:val="both"/>
        <w:rPr>
          <w:rFonts w:ascii="Century Gothic" w:hAnsi="Century Gothic"/>
          <w:sz w:val="28"/>
          <w:szCs w:val="28"/>
        </w:rPr>
      </w:pPr>
      <w:r>
        <w:rPr>
          <w:rFonts w:eastAsia="Century Gothic" w:cs="Century Gothic" w:ascii="Century Gothic" w:hAnsi="Century Gothic"/>
          <w:sz w:val="28"/>
          <w:szCs w:val="28"/>
        </w:rPr>
        <w:t xml:space="preserve"> </w:t>
      </w:r>
      <w:r>
        <w:rPr>
          <w:rFonts w:cs="Verdana" w:ascii="Century Gothic" w:hAnsi="Century Gothic"/>
          <w:sz w:val="28"/>
          <w:szCs w:val="28"/>
        </w:rPr>
        <w:t>b. Alteração do texto da proposta ou de redação para melhorar o entendimento, não sendo permitido incluir nova proposta ou mudar redação prejudicando o sentido inicial.</w:t>
      </w:r>
    </w:p>
    <w:p>
      <w:pPr>
        <w:pStyle w:val="Normal"/>
        <w:tabs>
          <w:tab w:val="clear" w:pos="708"/>
          <w:tab w:val="left" w:pos="214" w:leader="none"/>
        </w:tabs>
        <w:spacing w:lineRule="auto" w:line="360"/>
        <w:jc w:val="both"/>
        <w:rPr>
          <w:rFonts w:ascii="Century Gothic" w:hAnsi="Century Gothic" w:cs="Verdana"/>
          <w:sz w:val="28"/>
          <w:szCs w:val="28"/>
        </w:rPr>
      </w:pPr>
      <w:r>
        <w:rPr>
          <w:rFonts w:cs="Verdana" w:ascii="Century Gothic" w:hAnsi="Century Gothic"/>
          <w:sz w:val="28"/>
          <w:szCs w:val="28"/>
        </w:rPr>
        <w:t>I.</w:t>
        <w:tab/>
        <w:t>A Mesa Diretora procederá à leitura do Relatório Geral das Assembleias, de modo a relacionar os pontos identificados como DESTAQUES, para serem submetidos à votação da Plenária;</w:t>
      </w:r>
    </w:p>
    <w:p>
      <w:pPr>
        <w:pStyle w:val="Normal"/>
        <w:tabs>
          <w:tab w:val="clear" w:pos="708"/>
          <w:tab w:val="left" w:pos="214" w:leader="none"/>
        </w:tabs>
        <w:spacing w:lineRule="auto" w:line="360"/>
        <w:jc w:val="both"/>
        <w:rPr/>
      </w:pPr>
      <w:r>
        <w:rPr>
          <w:rFonts w:cs="Verdana" w:ascii="Century Gothic" w:hAnsi="Century Gothic"/>
          <w:sz w:val="28"/>
          <w:szCs w:val="28"/>
        </w:rPr>
        <w:t>II.</w:t>
        <w:tab/>
        <w:t>Após a leitura do Relatório Geral, os pontos não anotados como DESTAQUES pelos participantes serão considerados aprovados.  E, em seguida, serão lidas as propostas com destaque, na ordem de apresentação das propostas para serem apreciadas;  III.</w:t>
        <w:tab/>
        <w:t xml:space="preserve">Caso esteja ocupando função de direção na mesa, se tiver interesse em apresentar defesa em algum destaque, o membro da Comissão Organizadora deve se retirar da mesa de coordenação dos trabalhos e se dirigir à plenária para apresentar suas considerações.        IV. Todos os DESTAQUES deverão ser apresentados, por escrito, à Mesa Diretora   imediatamente após o término da leitura da proposta destacada no Relatório Geral, não cabendo exceção quanto a esta determinação e a Comissão Organizadora disponibilizará, através da equipe de apoio, papéis para que os destaques sejam redigidos e entregues a equipe de apoio de ações ainda não executadas, aprovadas na VIII Conferência Municipal de Saúde.  V. O proponente do DESTAQUE terá tempo de dois minutos para defesa do seu ponto de vista e, em seguida, se tiver um membro que se apresentar para defender posição contrária à do proponente, será concedido réplica de dois minutos e, em seguida, será concedido ao proponente do destaque um minuto para tréplica. Em seguida, a presidência da Mesa colocará a proposta em votação na Plenária;  </w:t>
        <w:tab/>
        <w:t xml:space="preserve"> VI.   Antes das votações, a Coordenação da Mesa perguntará aos participantes se estão suficientemente esclarecidos e após a Coordenação da Mesa informar que a proposta se encontra “ Em Regime de Votação”, não será permitido qualquer tipo de questionamento, mas as questões de ordem poderão ser apresentadas se necessário, após a conclusão de cada proposta.  ART. 5º Assegura-se aos participantes da Plenária Final, o questionamento. Parágrafo Único: A Presidência ou a Assessoria Jurídica poderá realizar esclarecimentos e permanecendo o impasse, a Plenária deverá decidir para o bom andamento dos trabalhos. ART. 6º Encerrada a fase de apreciação e votação do Relatório Geral, o Presidente da Mesa Diretora franqueará aos participantes a apresentação de moções de apoio, repúdio, solicitação, esclarecimentos, elogio e outras.  § 1 A Comissão Organizadora disponibilizará apoio logístico e recursos humanos para auxiliar na elaboração das moções, informando o número de assinaturas necessárias que deve ser de 20% dos presentes na Plenária. § 2 Após a aprovação das propostas apresentadas, as moções serão avaliadas pela Mesa Diretora e, estando conforme o Regulamento, serão lidas em plenária e, se aprovadas, farão parte do Relatório Final da IX Conferência Municipal de Saúde de Uberaba. Art. 7º Este Regimento de Plenária Final será apresentado para conhecimento e apreciação da Plenária antes do início dos trabalhos de apreciação e votação das propostas do Relatório Geral da IX Conferência Municipal de Saúde de Uberaba, cabendo destaques para deliberação na Plenária. Uberaba, 13 de março de 2017. Iraci José de Souza Neto, Vice-presidente da IX Conferência Municipal de Saúde, Secretário Municipal de Saúde de Uberaba. Maria José de Oliveira Cunha Freitas Presidente da IX Conferência Municipal de Saúde de Uberaba Presidente do Conselho Municipal de Saúde de Uberaba.” Maria José perguntou a plenária e APROVADO regimento da 9ª Conferência Municipal de Saúde. </w:t>
      </w:r>
      <w:r>
        <w:rPr>
          <w:rFonts w:cs="Verdana" w:ascii="Century Gothic" w:hAnsi="Century Gothic"/>
          <w:b/>
          <w:sz w:val="28"/>
          <w:szCs w:val="28"/>
        </w:rPr>
        <w:t>(3)</w:t>
        <w:tab/>
        <w:t xml:space="preserve"> Aprovação para aprovação da Comissão Organizadora 9ª Conferência Municipal de Saúde. </w:t>
      </w:r>
      <w:r>
        <w:rPr>
          <w:rFonts w:cs="Verdana" w:ascii="Century Gothic" w:hAnsi="Century Gothic"/>
          <w:sz w:val="28"/>
          <w:szCs w:val="28"/>
        </w:rPr>
        <w:t>Maria José leu os membros da Comissão Organizadora. Sendo assim: Comissão Organizadora IX Conferência Municipal de Saúde de Uberaba- MG. Presidente: Maria José de Oliveira Cunha Freitas .Vice-Presidente: Iraci José de Souza Neto. Coordenação Geral: Robert Boaventura de Sousa. Secretario Executivo: Luana Janaína Alves. I-</w:t>
        <w:tab/>
        <w:t>Equipe de Comunicação e Divulgação: Marisa da Borges Filgueira. Comunicação da PMU:  Josias Soares de Freitas Júnior. Idelma Silva de Almeida.  II - Equipe de Informática e Suporte Técnico:  Eder Leonardo Oliveira e Silva.</w:t>
        <w:tab/>
        <w:t xml:space="preserve"> Romildo Hilarino Neto.  Rogério Balduino. III-</w:t>
        <w:tab/>
        <w:t xml:space="preserve">Equipe de Apoio Administrativo-Operacional: Sabrina Máximo. Janete Marília de Almeida. Sonia Possati. Marília Moraes. Liliane Aparecida Moura Souza Silva. Mauricio Ferreira. Enilda Teresinha Lacerda Almeida </w:t>
      </w:r>
    </w:p>
    <w:p>
      <w:pPr>
        <w:pStyle w:val="Normal"/>
        <w:tabs>
          <w:tab w:val="clear" w:pos="708"/>
          <w:tab w:val="left" w:pos="214" w:leader="none"/>
        </w:tabs>
        <w:spacing w:lineRule="auto" w:line="360"/>
        <w:jc w:val="both"/>
        <w:rPr/>
      </w:pPr>
      <w:r>
        <w:rPr>
          <w:rFonts w:cs="Verdana" w:ascii="Century Gothic" w:hAnsi="Century Gothic"/>
          <w:sz w:val="28"/>
          <w:szCs w:val="28"/>
        </w:rPr>
        <w:t>Noeli Silva Carneiro. Erondines de Souza Lima. Sandra Ribeiro . Solange Buck. IV-</w:t>
        <w:tab/>
        <w:t>Equipe de Organização de Evento:Cristiane Pereira Fernandes. Simone da Mata. Luciano Correa de Paiva                   Daniela Andrade Abdanur .  Ana Tereza Mendonça. Fernanda Carolina Camargo.  Norma Lemanson. Eurípedes Leitão. ASSESSORIA FINANCEIRA/COMPRAS. Denise Malvina Dias Monteiro. Joaquina de Fátima Mendonça.  Célia Matayoshi. Cecílio Souza Araújo Filho. Vânia Oliveira Rezende Queiroz, ASSESSORIA JURÍDICA - Mariana Guapo, Daniela Batista Araújo</w:t>
      </w:r>
    </w:p>
    <w:p>
      <w:pPr>
        <w:pStyle w:val="Normal"/>
        <w:tabs>
          <w:tab w:val="clear" w:pos="708"/>
          <w:tab w:val="left" w:pos="214" w:leader="none"/>
        </w:tabs>
        <w:spacing w:lineRule="auto" w:line="360"/>
        <w:jc w:val="both"/>
        <w:rPr>
          <w:rFonts w:ascii="Century Gothic" w:hAnsi="Century Gothic" w:cs="Verdana"/>
          <w:b/>
          <w:b/>
          <w:sz w:val="28"/>
          <w:szCs w:val="28"/>
        </w:rPr>
      </w:pPr>
      <w:r>
        <w:rPr>
          <w:rFonts w:cs="Verdana" w:ascii="Century Gothic" w:hAnsi="Century Gothic"/>
          <w:sz w:val="28"/>
          <w:szCs w:val="28"/>
        </w:rPr>
        <w:t xml:space="preserve">ASSESSORIA DE RELATORIA E REVISÃO, Robeta Borella, José Antonio Isidoro Alves, Simone Alves da Mata- Coordenadora, Nelson Ranieri Tironi, Virgínia Oliveira Coelho, Rita de Cássia Rodrigues Reis,  Marieta de Magalhães Barbalho, Sérgio Henrique Marçal, ASSESSORIA DE MOBILIZAÇÃO SOCIAL - Nelson Ranieri Tironi,  Elaine Teles Vilela Teodoro- Coordenador,                      Ailton de Souza Aragão,  Janete Maurília, Genilda De Almeida Brito , Sergio Henrique Marçal, Mirna Nunes da Silveira Souza. Após apresentados os representantes da Comissão. Maria José perguntou se a plenária aprova. Aprovada. </w:t>
      </w:r>
      <w:r>
        <w:rPr>
          <w:rFonts w:cs="Verdana" w:ascii="Century Gothic" w:hAnsi="Century Gothic"/>
          <w:b/>
          <w:sz w:val="28"/>
          <w:szCs w:val="28"/>
        </w:rPr>
        <w:t>Encerramento:</w:t>
      </w:r>
      <w:r>
        <w:rPr>
          <w:rFonts w:cs="Verdana" w:ascii="Century Gothic" w:hAnsi="Century Gothic"/>
          <w:sz w:val="28"/>
          <w:szCs w:val="28"/>
        </w:rPr>
        <w:t xml:space="preserve"> Após todos os assuntos discutidos, às vinte e uma horas e quarenta minutos a Sétima Reunião Extraordinária da Gestão Dois Mil e Dezesseis – Dois Mil e Vinte do Conselho Municipal de Saúde de Uberaba, foi encerrada e eu, Luana Janaína Alves, lavrei a presente ata, que depois de lida e aprovada, será assinada por todos os presentes. Uberaba, quinze de março dois mil e dezessete.</w:t>
      </w:r>
    </w:p>
    <w:p>
      <w:pPr>
        <w:pStyle w:val="Normal"/>
        <w:spacing w:lineRule="auto" w:line="360"/>
        <w:jc w:val="both"/>
        <w:rPr>
          <w:rFonts w:cs="Verdana"/>
        </w:rPr>
      </w:pPr>
      <w:r>
        <w:rPr>
          <w:rFonts w:eastAsia="Century Gothic" w:cs="Century Gothic" w:ascii="Century Gothic" w:hAnsi="Century Gothic"/>
          <w:sz w:val="28"/>
          <w:szCs w:val="28"/>
        </w:rPr>
        <w:t xml:space="preserve"> </w:t>
      </w:r>
    </w:p>
    <w:p>
      <w:pPr>
        <w:pStyle w:val="Normal"/>
        <w:spacing w:lineRule="auto" w:line="360"/>
        <w:jc w:val="both"/>
        <w:rPr>
          <w:rFonts w:ascii="Century Gothic" w:hAnsi="Century Gothic" w:cs="Verdana"/>
          <w:sz w:val="28"/>
          <w:szCs w:val="28"/>
        </w:rPr>
      </w:pPr>
      <w:r>
        <w:rPr>
          <w:rFonts w:cs="Verdana" w:ascii="Century Gothic" w:hAnsi="Century Gothic"/>
          <w:sz w:val="28"/>
          <w:szCs w:val="28"/>
        </w:rPr>
        <w:t>Sérgio Henrique Marçal........................................................................</w:t>
      </w:r>
    </w:p>
    <w:p>
      <w:pPr>
        <w:pStyle w:val="Normal"/>
        <w:spacing w:lineRule="auto" w:line="360"/>
        <w:jc w:val="both"/>
        <w:rPr>
          <w:rFonts w:ascii="Century Gothic" w:hAnsi="Century Gothic" w:cs="Verdana"/>
          <w:sz w:val="28"/>
          <w:szCs w:val="28"/>
        </w:rPr>
      </w:pPr>
      <w:r>
        <w:rPr>
          <w:rFonts w:cs="Verdana" w:ascii="Century Gothic" w:hAnsi="Century Gothic"/>
          <w:sz w:val="28"/>
          <w:szCs w:val="28"/>
        </w:rPr>
        <w:t>José Antônio Isidório Alves...................................................................</w:t>
      </w:r>
    </w:p>
    <w:p>
      <w:pPr>
        <w:pStyle w:val="Normal"/>
        <w:spacing w:lineRule="auto" w:line="360"/>
        <w:jc w:val="both"/>
        <w:rPr>
          <w:rFonts w:ascii="Century Gothic" w:hAnsi="Century Gothic" w:cs="Verdana"/>
          <w:sz w:val="28"/>
          <w:szCs w:val="28"/>
        </w:rPr>
      </w:pPr>
      <w:r>
        <w:rPr>
          <w:rFonts w:cs="Verdana" w:ascii="Century Gothic" w:hAnsi="Century Gothic"/>
          <w:sz w:val="28"/>
          <w:szCs w:val="28"/>
        </w:rPr>
        <w:t>Denise Malvina Dias Monteiro..............................................................</w:t>
      </w:r>
    </w:p>
    <w:p>
      <w:pPr>
        <w:pStyle w:val="Normal"/>
        <w:spacing w:lineRule="auto" w:line="360"/>
        <w:jc w:val="both"/>
        <w:rPr>
          <w:rFonts w:ascii="Century Gothic" w:hAnsi="Century Gothic"/>
          <w:sz w:val="28"/>
          <w:szCs w:val="28"/>
        </w:rPr>
      </w:pPr>
      <w:r>
        <w:rPr>
          <w:rFonts w:eastAsia="Century Gothic" w:cs="Century Gothic" w:ascii="Century Gothic" w:hAnsi="Century Gothic"/>
          <w:sz w:val="28"/>
          <w:szCs w:val="28"/>
        </w:rPr>
        <w:t xml:space="preserve"> </w:t>
      </w:r>
      <w:r>
        <w:rPr>
          <w:rFonts w:cs="Verdana" w:ascii="Century Gothic" w:hAnsi="Century Gothic"/>
          <w:sz w:val="28"/>
          <w:szCs w:val="28"/>
        </w:rPr>
        <w:t>Mirna Nunes da Silva..........................................................................</w:t>
      </w:r>
    </w:p>
    <w:p>
      <w:pPr>
        <w:pStyle w:val="Normal"/>
        <w:spacing w:lineRule="auto" w:line="360"/>
        <w:jc w:val="both"/>
        <w:rPr>
          <w:rFonts w:ascii="Century Gothic" w:hAnsi="Century Gothic"/>
          <w:sz w:val="28"/>
          <w:szCs w:val="28"/>
        </w:rPr>
      </w:pPr>
      <w:r>
        <w:rPr>
          <w:rFonts w:eastAsia="Century Gothic" w:cs="Century Gothic" w:ascii="Century Gothic" w:hAnsi="Century Gothic"/>
          <w:sz w:val="28"/>
          <w:szCs w:val="28"/>
        </w:rPr>
        <w:t xml:space="preserve"> </w:t>
      </w:r>
      <w:r>
        <w:rPr>
          <w:rFonts w:cs="Verdana" w:ascii="Century Gothic" w:hAnsi="Century Gothic"/>
          <w:sz w:val="28"/>
          <w:szCs w:val="28"/>
        </w:rPr>
        <w:t>Janete Maurília de Almeida..............................................................</w:t>
      </w:r>
    </w:p>
    <w:p>
      <w:pPr>
        <w:pStyle w:val="Normal"/>
        <w:spacing w:lineRule="auto" w:line="360"/>
        <w:jc w:val="both"/>
        <w:rPr>
          <w:rFonts w:ascii="Century Gothic" w:hAnsi="Century Gothic"/>
          <w:sz w:val="28"/>
          <w:szCs w:val="28"/>
        </w:rPr>
      </w:pPr>
      <w:r>
        <w:rPr>
          <w:rFonts w:eastAsia="Century Gothic" w:cs="Century Gothic" w:ascii="Century Gothic" w:hAnsi="Century Gothic"/>
          <w:sz w:val="28"/>
          <w:szCs w:val="28"/>
        </w:rPr>
        <w:t xml:space="preserve"> </w:t>
      </w:r>
      <w:r>
        <w:rPr>
          <w:rFonts w:cs="Verdana" w:ascii="Century Gothic" w:hAnsi="Century Gothic"/>
          <w:sz w:val="28"/>
          <w:szCs w:val="28"/>
        </w:rPr>
        <w:t>Erondines de Souza Lima...................................................................</w:t>
      </w:r>
    </w:p>
    <w:p>
      <w:pPr>
        <w:pStyle w:val="Normal"/>
        <w:spacing w:lineRule="auto" w:line="360"/>
        <w:jc w:val="both"/>
        <w:rPr>
          <w:rFonts w:ascii="Century Gothic" w:hAnsi="Century Gothic"/>
          <w:sz w:val="28"/>
          <w:szCs w:val="28"/>
        </w:rPr>
      </w:pPr>
      <w:r>
        <w:rPr>
          <w:rFonts w:eastAsia="Century Gothic" w:cs="Century Gothic" w:ascii="Century Gothic" w:hAnsi="Century Gothic"/>
          <w:sz w:val="28"/>
          <w:szCs w:val="28"/>
        </w:rPr>
        <w:t xml:space="preserve"> </w:t>
      </w:r>
      <w:r>
        <w:rPr>
          <w:rFonts w:cs="Verdana" w:ascii="Century Gothic" w:hAnsi="Century Gothic"/>
          <w:sz w:val="28"/>
          <w:szCs w:val="28"/>
        </w:rPr>
        <w:t>Joaquina de Fátima Mendonça........................................................</w:t>
      </w:r>
    </w:p>
    <w:p>
      <w:pPr>
        <w:pStyle w:val="Normal"/>
        <w:spacing w:lineRule="auto" w:line="360"/>
        <w:jc w:val="both"/>
        <w:rPr>
          <w:rFonts w:ascii="Century Gothic" w:hAnsi="Century Gothic"/>
          <w:sz w:val="28"/>
          <w:szCs w:val="28"/>
        </w:rPr>
      </w:pPr>
      <w:r>
        <w:rPr>
          <w:rFonts w:eastAsia="Century Gothic" w:cs="Century Gothic" w:ascii="Century Gothic" w:hAnsi="Century Gothic"/>
          <w:sz w:val="28"/>
          <w:szCs w:val="28"/>
        </w:rPr>
        <w:t xml:space="preserve"> </w:t>
      </w:r>
      <w:r>
        <w:rPr>
          <w:rFonts w:cs="Verdana" w:ascii="Century Gothic" w:hAnsi="Century Gothic"/>
          <w:sz w:val="28"/>
          <w:szCs w:val="28"/>
        </w:rPr>
        <w:t>Solange Buck........................................................................................</w:t>
      </w:r>
    </w:p>
    <w:sectPr>
      <w:headerReference w:type="default" r:id="rId2"/>
      <w:footerReference w:type="default" r:id="rId3"/>
      <w:type w:val="nextPage"/>
      <w:pgSz w:w="11906" w:h="16838"/>
      <w:pgMar w:left="1647" w:right="1416" w:gutter="0" w:header="397" w:top="1985" w:footer="1361" w:bottom="1985"/>
      <w:pgNumType w:start="138"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jc w:val="center"/>
      <w:rPr/>
    </w:pPr>
    <w:r>
      <w:rPr>
        <w:rFonts w:cs="Century Gothic" w:ascii="Century Gothic" w:hAnsi="Century Gothic"/>
        <w:sz w:val="14"/>
        <w:szCs w:val="14"/>
      </w:rPr>
      <w:t>Ata sexta Reunião Extraordinária da Gestão 2016-2020 do Conselho Municipal de Saúde de Uberaba</w:t>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page">
                <wp:posOffset>5881370</wp:posOffset>
              </wp:positionH>
              <wp:positionV relativeFrom="paragraph">
                <wp:posOffset>-22860</wp:posOffset>
              </wp:positionV>
              <wp:extent cx="688340" cy="507365"/>
              <wp:effectExtent l="0" t="0" r="0" b="0"/>
              <wp:wrapSquare wrapText="largest"/>
              <wp:docPr id="1" name="Frame1"/>
              <a:graphic xmlns:a="http://schemas.openxmlformats.org/drawingml/2006/main">
                <a:graphicData uri="http://schemas.microsoft.com/office/word/2010/wordprocessingShape">
                  <wps:wsp>
                    <wps:cNvSpPr txBox="1"/>
                    <wps:spPr>
                      <a:xfrm>
                        <a:off x="0" y="0"/>
                        <a:ext cx="688340" cy="507365"/>
                      </a:xfrm>
                      <a:prstGeom prst="rect"/>
                      <a:solidFill>
                        <a:srgbClr val="FFFFFF">
                          <a:alpha val="0"/>
                        </a:srgbClr>
                      </a:solidFill>
                    </wps:spPr>
                    <wps:txbx>
                      <w:txbxContent>
                        <w:p>
                          <w:pPr>
                            <w:pStyle w:val="Header"/>
                            <w:jc w:val="right"/>
                            <w:rPr/>
                          </w:pPr>
                          <w:r>
                            <w:rPr>
                              <w:rStyle w:val="PageNumber"/>
                              <w:rFonts w:cs="Century Gothic"/>
                              <w:b/>
                              <w:sz w:val="44"/>
                              <w:szCs w:val="44"/>
                            </w:rPr>
                            <w:fldChar w:fldCharType="begin"/>
                          </w:r>
                          <w:r>
                            <w:rPr>
                              <w:rStyle w:val="PageNumber"/>
                              <w:sz w:val="44"/>
                              <w:b/>
                              <w:szCs w:val="44"/>
                              <w:rFonts w:cs="Century Gothic"/>
                            </w:rPr>
                            <w:instrText xml:space="preserve"> PAGE </w:instrText>
                          </w:r>
                          <w:r>
                            <w:rPr>
                              <w:rStyle w:val="PageNumber"/>
                              <w:sz w:val="44"/>
                              <w:b/>
                              <w:szCs w:val="44"/>
                              <w:rFonts w:cs="Century Gothic"/>
                            </w:rPr>
                            <w:fldChar w:fldCharType="separate"/>
                          </w:r>
                          <w:r>
                            <w:rPr>
                              <w:rStyle w:val="PageNumber"/>
                              <w:sz w:val="44"/>
                              <w:b/>
                              <w:szCs w:val="44"/>
                              <w:rFonts w:cs="Century Gothic"/>
                            </w:rPr>
                            <w:t>160</w:t>
                          </w:r>
                          <w:r>
                            <w:rPr>
                              <w:rStyle w:val="PageNumber"/>
                              <w:sz w:val="44"/>
                              <w:b/>
                              <w:szCs w:val="44"/>
                              <w:rFonts w:cs="Century Gothic"/>
                            </w:rPr>
                            <w:fldChar w:fldCharType="end"/>
                          </w:r>
                        </w:p>
                      </w:txbxContent>
                    </wps:txbx>
                    <wps:bodyPr anchor="t" lIns="635" tIns="635" rIns="635" bIns="635">
                      <a:noAutofit/>
                    </wps:bodyPr>
                  </wps:wsp>
                </a:graphicData>
              </a:graphic>
            </wp:anchor>
          </w:drawing>
        </mc:Choice>
        <mc:Fallback>
          <w:pict>
            <v:rect fillcolor="#FFFFFF" style="position:absolute;rotation:-0;width:54.2pt;height:39.95pt;mso-wrap-distance-left:0pt;mso-wrap-distance-right:0pt;mso-wrap-distance-top:0pt;mso-wrap-distance-bottom:0pt;margin-top:-1.8pt;mso-position-vertical-relative:text;margin-left:463.1pt;mso-position-horizontal-relative:page">
              <v:fill opacity="0f"/>
              <v:textbox inset="0.000694444444444445in,0.000694444444444445in,0.000694444444444445in,0.000694444444444445in">
                <w:txbxContent>
                  <w:p>
                    <w:pPr>
                      <w:pStyle w:val="Header"/>
                      <w:jc w:val="right"/>
                      <w:rPr/>
                    </w:pPr>
                    <w:r>
                      <w:rPr>
                        <w:rStyle w:val="PageNumber"/>
                        <w:rFonts w:cs="Century Gothic"/>
                        <w:b/>
                        <w:sz w:val="44"/>
                        <w:szCs w:val="44"/>
                      </w:rPr>
                      <w:fldChar w:fldCharType="begin"/>
                    </w:r>
                    <w:r>
                      <w:rPr>
                        <w:rStyle w:val="PageNumber"/>
                        <w:sz w:val="44"/>
                        <w:b/>
                        <w:szCs w:val="44"/>
                        <w:rFonts w:cs="Century Gothic"/>
                      </w:rPr>
                      <w:instrText xml:space="preserve"> PAGE </w:instrText>
                    </w:r>
                    <w:r>
                      <w:rPr>
                        <w:rStyle w:val="PageNumber"/>
                        <w:sz w:val="44"/>
                        <w:b/>
                        <w:szCs w:val="44"/>
                        <w:rFonts w:cs="Century Gothic"/>
                      </w:rPr>
                      <w:fldChar w:fldCharType="separate"/>
                    </w:r>
                    <w:r>
                      <w:rPr>
                        <w:rStyle w:val="PageNumber"/>
                        <w:sz w:val="44"/>
                        <w:b/>
                        <w:szCs w:val="44"/>
                        <w:rFonts w:cs="Century Gothic"/>
                      </w:rPr>
                      <w:t>160</w:t>
                    </w:r>
                    <w:r>
                      <w:rPr>
                        <w:rStyle w:val="PageNumber"/>
                        <w:sz w:val="44"/>
                        <w:b/>
                        <w:szCs w:val="44"/>
                        <w:rFonts w:cs="Century Gothic"/>
                      </w:rPr>
                      <w:fldChar w:fldCharType="end"/>
                    </w:r>
                  </w:p>
                </w:txbxContent>
              </v:textbox>
              <w10:wrap type="square" side="largest"/>
            </v:rect>
          </w:pict>
        </mc:Fallback>
      </mc:AlternateContent>
    </w:r>
  </w:p>
  <w:tbl>
    <w:tblPr>
      <w:tblW w:w="7678" w:type="dxa"/>
      <w:jc w:val="left"/>
      <w:tblInd w:w="360" w:type="dxa"/>
      <w:tblLayout w:type="fixed"/>
      <w:tblCellMar>
        <w:top w:w="0" w:type="dxa"/>
        <w:left w:w="108" w:type="dxa"/>
        <w:bottom w:w="0" w:type="dxa"/>
        <w:right w:w="108" w:type="dxa"/>
      </w:tblCellMar>
    </w:tblPr>
    <w:tblGrid>
      <w:gridCol w:w="1559"/>
      <w:gridCol w:w="5041"/>
      <w:gridCol w:w="1078"/>
    </w:tblGrid>
    <w:tr>
      <w:trPr>
        <w:trHeight w:val="907" w:hRule="exact"/>
      </w:trPr>
      <w:tc>
        <w:tcPr>
          <w:tcW w:w="1559" w:type="dxa"/>
          <w:tcBorders/>
          <w:vAlign w:val="center"/>
        </w:tcPr>
        <w:p>
          <w:pPr>
            <w:pStyle w:val="TextBody"/>
            <w:ind w:right="360" w:hanging="0"/>
            <w:jc w:val="center"/>
            <w:rPr>
              <w:b/>
              <w:b/>
              <w:bCs/>
              <w:sz w:val="22"/>
              <w:szCs w:val="22"/>
            </w:rPr>
          </w:pPr>
          <w:r>
            <w:rPr>
              <w:lang w:val="en-US" w:eastAsia="en-US"/>
            </w:rPr>
            <w:drawing>
              <wp:inline distT="0" distB="0" distL="0" distR="0">
                <wp:extent cx="911860" cy="5295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4" r="-2" b="-4"/>
                        <a:stretch>
                          <a:fillRect/>
                        </a:stretch>
                      </pic:blipFill>
                      <pic:spPr bwMode="auto">
                        <a:xfrm>
                          <a:off x="0" y="0"/>
                          <a:ext cx="911860" cy="529590"/>
                        </a:xfrm>
                        <a:prstGeom prst="rect">
                          <a:avLst/>
                        </a:prstGeom>
                      </pic:spPr>
                    </pic:pic>
                  </a:graphicData>
                </a:graphic>
              </wp:inline>
            </w:drawing>
          </w:r>
        </w:p>
      </w:tc>
      <w:tc>
        <w:tcPr>
          <w:tcW w:w="5041" w:type="dxa"/>
          <w:tcBorders/>
          <w:vAlign w:val="center"/>
        </w:tcPr>
        <w:p>
          <w:pPr>
            <w:pStyle w:val="TextBody"/>
            <w:jc w:val="center"/>
            <w:rPr>
              <w:b/>
              <w:b/>
              <w:bCs/>
              <w:sz w:val="16"/>
              <w:szCs w:val="16"/>
            </w:rPr>
          </w:pPr>
          <w:r>
            <w:rPr>
              <w:b/>
              <w:bCs/>
              <w:sz w:val="22"/>
              <w:szCs w:val="22"/>
            </w:rPr>
            <w:t>Conselho Municipal de Saúde de Uberaba</w:t>
          </w:r>
        </w:p>
        <w:p>
          <w:pPr>
            <w:pStyle w:val="TextBody"/>
            <w:rPr>
              <w:b/>
              <w:b/>
              <w:bCs/>
              <w:sz w:val="16"/>
              <w:szCs w:val="16"/>
            </w:rPr>
          </w:pPr>
          <w:r>
            <w:rPr>
              <w:b/>
              <w:bCs/>
              <w:sz w:val="16"/>
              <w:szCs w:val="16"/>
            </w:rPr>
          </w:r>
        </w:p>
        <w:p>
          <w:pPr>
            <w:pStyle w:val="TextBody"/>
            <w:jc w:val="center"/>
            <w:rPr>
              <w:b/>
              <w:b/>
              <w:bCs/>
            </w:rPr>
          </w:pPr>
          <w:r>
            <w:rPr>
              <w:b/>
              <w:bCs/>
            </w:rPr>
            <w:t>Livro de Atas das Reuniões de 2016</w:t>
          </w:r>
        </w:p>
      </w:tc>
      <w:tc>
        <w:tcPr>
          <w:tcW w:w="1078" w:type="dxa"/>
          <w:tcBorders/>
          <w:vAlign w:val="bottom"/>
        </w:tcPr>
        <w:p>
          <w:pPr>
            <w:pStyle w:val="TextBody"/>
            <w:jc w:val="center"/>
            <w:rPr>
              <w:b/>
              <w:b/>
              <w:bCs/>
            </w:rPr>
          </w:pPr>
          <w:r>
            <w:rPr>
              <w:b/>
              <w:bCs/>
            </w:rPr>
            <w:t>Folha</w:t>
          </w:r>
        </w:p>
        <w:p>
          <w:pPr>
            <w:pStyle w:val="TextBody"/>
            <w:jc w:val="center"/>
            <w:rPr>
              <w:b/>
              <w:b/>
              <w:bCs/>
            </w:rPr>
          </w:pPr>
          <w:r>
            <w:rPr>
              <w:b/>
              <w:bCs/>
            </w:rPr>
            <w:t>nº</w:t>
          </w:r>
        </w:p>
        <w:p>
          <w:pPr>
            <w:pStyle w:val="TextBody"/>
            <w:jc w:val="center"/>
            <w:rPr>
              <w:b/>
              <w:b/>
              <w:bCs/>
            </w:rPr>
          </w:pPr>
          <w:r>
            <w:rPr>
              <w:b/>
              <w:bCs/>
            </w:rPr>
          </w:r>
        </w:p>
      </w:tc>
    </w:tr>
  </w:tbl>
  <w:p>
    <w:pPr>
      <w:pStyle w:val="Header"/>
      <w:pBdr>
        <w:bottom w:val="single" w:sz="8" w:space="1" w:color="000000"/>
      </w:pBdr>
      <w:ind w:right="360" w:hanging="0"/>
      <w:jc w:val="center"/>
      <w:rPr>
        <w:rFonts w:ascii="Century Gothic" w:hAnsi="Century Gothic" w:cs="Century Gothic"/>
        <w:sz w:val="4"/>
        <w:szCs w:val="4"/>
      </w:rPr>
    </w:pPr>
    <w:r>
      <w:rPr>
        <w:rFonts w:cs="Century Gothic" w:ascii="Century Gothic" w:hAnsi="Century Gothic"/>
        <w:sz w:val="4"/>
        <w:szCs w:val="4"/>
      </w:rPr>
    </w:r>
  </w:p>
  <w:p>
    <w:pPr>
      <w:pStyle w:val="Header"/>
      <w:rPr>
        <w:rFonts w:ascii="Century Gothic" w:hAnsi="Century Gothic" w:cs="Century Gothic"/>
        <w:sz w:val="4"/>
        <w:szCs w:val="4"/>
      </w:rPr>
    </w:pPr>
    <w:r>
      <w:rPr>
        <w:rFonts w:cs="Century Gothic"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sz w:val="28"/>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Fontepargpadro2">
    <w:name w:val="Fonte parág. padrão2"/>
    <w:qFormat/>
    <w:rPr/>
  </w:style>
  <w:style w:type="character" w:styleId="WW8Num5z0">
    <w:name w:val="WW8Num5z0"/>
    <w:qFormat/>
    <w:rPr>
      <w:rFonts w:ascii="Century Gothic" w:hAnsi="Century Gothic" w:cs="Century Gothic"/>
      <w:b/>
      <w:i w:val="false"/>
      <w:sz w:val="36"/>
      <w:szCs w:val="3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CorpodetextoChar">
    <w:name w:val="Corpo de texto Char"/>
    <w:qFormat/>
    <w:rPr>
      <w:rFonts w:ascii="Century Gothic" w:hAnsi="Century Gothic" w:cs="Century Gothic"/>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i/>
      <w:color w:val="0000FF"/>
      <w:sz w:val="32"/>
    </w:rPr>
  </w:style>
  <w:style w:type="paragraph" w:styleId="TextBody">
    <w:name w:val="Body Text"/>
    <w:basedOn w:val="Normal"/>
    <w:pPr/>
    <w:rPr>
      <w:rFonts w:ascii="Century Gothic" w:hAnsi="Century Gothic" w:cs="Century Gothic"/>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Arial"/>
      <w:sz w:val="28"/>
      <w:szCs w:val="28"/>
    </w:rPr>
  </w:style>
  <w:style w:type="paragraph" w:styleId="Legenda3">
    <w:name w:val="Legenda3"/>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Arial" w:hAnsi="Arial" w:eastAsia="Lucida Sans Unicode" w:cs="Arial"/>
      <w:sz w:val="28"/>
      <w:szCs w:val="28"/>
    </w:rPr>
  </w:style>
  <w:style w:type="paragraph" w:styleId="Legenda2">
    <w:name w:val="Legenda2"/>
    <w:basedOn w:val="Normal"/>
    <w:qFormat/>
    <w:pPr>
      <w:suppressLineNumbers/>
      <w:spacing w:before="120" w:after="120"/>
    </w:pPr>
    <w:rPr>
      <w:rFonts w:cs="Arial"/>
      <w:i/>
      <w:iCs/>
    </w:rPr>
  </w:style>
  <w:style w:type="paragraph" w:styleId="Ttulo1">
    <w:name w:val="Título1"/>
    <w:basedOn w:val="Normal"/>
    <w:next w:val="TextBody"/>
    <w:qFormat/>
    <w:pPr>
      <w:keepNext w:val="true"/>
      <w:spacing w:before="240" w:after="120"/>
    </w:pPr>
    <w:rPr>
      <w:rFonts w:ascii="Arial" w:hAnsi="Arial" w:eastAsia="Lucida Sans Unicode" w:cs="Arial"/>
      <w:sz w:val="28"/>
      <w:szCs w:val="28"/>
    </w:rPr>
  </w:style>
  <w:style w:type="paragraph" w:styleId="Legenda1">
    <w:name w:val="Legenda1"/>
    <w:basedOn w:val="Normal"/>
    <w:qFormat/>
    <w:pPr>
      <w:suppressLineNumbers/>
      <w:spacing w:before="120" w:after="120"/>
    </w:pPr>
    <w:rPr>
      <w:rFonts w:cs="Arial"/>
      <w:i/>
      <w:iCs/>
    </w:rPr>
  </w:style>
  <w:style w:type="paragraph" w:styleId="Corpodetexto21">
    <w:name w:val="Corpo de texto 21"/>
    <w:basedOn w:val="Normal"/>
    <w:qFormat/>
    <w:pPr>
      <w:jc w:val="both"/>
    </w:pPr>
    <w:rPr>
      <w:rFonts w:ascii="Comic Sans MS" w:hAnsi="Comic Sans MS" w:cs="Comic Sans MS"/>
      <w:bCs/>
      <w:sz w:val="28"/>
      <w:szCs w:val="22"/>
    </w:rPr>
  </w:style>
  <w:style w:type="paragraph" w:styleId="WWPadro">
    <w:name w:val="WW-Padrão"/>
    <w:qFormat/>
    <w:pPr>
      <w:widowControl/>
      <w:suppressAutoHyphens w:val="true"/>
      <w:bidi w:val="0"/>
      <w:snapToGrid w:val="false"/>
    </w:pPr>
    <w:rPr>
      <w:rFonts w:ascii="Times" w:hAnsi="Times" w:eastAsia="Times New Roman" w:cs="Times"/>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jc w:val="center"/>
    </w:pPr>
    <w:rPr>
      <w:i/>
      <w:iCs/>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rPr/>
  </w:style>
  <w:style w:type="paragraph" w:styleId="Msotexto">
    <w:name w:val="msotexto"/>
    <w:qFormat/>
    <w:pPr>
      <w:widowControl/>
      <w:suppressAutoHyphens w:val="true"/>
      <w:bidi w:val="0"/>
      <w:spacing w:lineRule="auto" w:line="480"/>
      <w:ind w:firstLine="567"/>
      <w:jc w:val="both"/>
    </w:pPr>
    <w:rPr>
      <w:rFonts w:ascii="Arial Unicode MS" w:hAnsi="Arial Unicode MS" w:eastAsia="Times New Roman" w:cs="Arial Unicode MS"/>
      <w:color w:val="auto"/>
      <w:sz w:val="24"/>
      <w:szCs w:val="24"/>
      <w:lang w:val="pt-BR"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Padro">
    <w:name w:val="Padrão"/>
    <w:qFormat/>
    <w:pPr>
      <w:widowControl/>
      <w:bidi w:val="0"/>
      <w:snapToGrid w:val="false"/>
    </w:pPr>
    <w:rPr>
      <w:rFonts w:ascii="Times" w:hAnsi="Times" w:eastAsia="Times New Roman" w:cs="Times"/>
      <w:color w:val="auto"/>
      <w:sz w:val="24"/>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7:16:00Z</dcterms:created>
  <dc:creator>..</dc:creator>
  <dc:description/>
  <cp:keywords/>
  <dc:language>en-US</dc:language>
  <cp:lastModifiedBy>pmu</cp:lastModifiedBy>
  <cp:lastPrinted>2017-01-18T14:16:00Z</cp:lastPrinted>
  <dcterms:modified xsi:type="dcterms:W3CDTF">2017-05-03T17:16:00Z</dcterms:modified>
  <cp:revision>2</cp:revision>
  <dc:subject>Ata da 31ª Reunião Ordinária do CMS</dc:subject>
  <dc:title>Resumo da Ata da Trigésima Segunda Reunião Ordinária do Conselho Municipal de Saúde de Uberaba</dc:title>
</cp:coreProperties>
</file>